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llegato 1</w:t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L DIRIGENTE SCOLASTICO</w:t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TTS VITO VOLTERRA</w:t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Via Milano n. 9 </w:t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AN DONA’ DI PIAVE  VE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Default"/>
        <w:rPr/>
      </w:pPr>
      <w:r>
        <w:rPr>
          <w:rFonts w:cs="Cambria" w:ascii="Cambria" w:hAnsi="Cambria"/>
          <w:b/>
        </w:rPr>
        <w:t xml:space="preserve">Domanda di partecipazione alla selezione </w:t>
      </w:r>
      <w:r>
        <w:rPr>
          <w:rFonts w:cs=" Times New Roman;Times New Roman" w:ascii="Cambria" w:hAnsi="Cambria"/>
          <w:b/>
        </w:rPr>
        <w:t xml:space="preserve">in qualità </w:t>
      </w:r>
      <w:r>
        <w:rPr>
          <w:rFonts w:cs="Cambria" w:ascii="Cambria" w:hAnsi="Cambria"/>
          <w:b/>
        </w:rPr>
        <w:t xml:space="preserve">referente </w:t>
      </w:r>
      <w:r>
        <w:rPr>
          <w:b/>
          <w:sz w:val="22"/>
          <w:szCs w:val="22"/>
        </w:rPr>
        <w:t xml:space="preserve"> per la VALUTAZIONE” nei  percorsi formativi </w:t>
      </w:r>
      <w:r>
        <w:rPr>
          <w:b/>
          <w:bCs/>
          <w:sz w:val="22"/>
          <w:szCs w:val="22"/>
        </w:rPr>
        <w:t xml:space="preserve">nell’ambito dei Progetti PON- FSE 2014-2020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/>
        <w:t xml:space="preserve">. Avviso pubblico 2669 del 03/03/2017 “ Pensiero computazionale e cittadinanza digitale”. Asse I – Istruzione – Fondo Sociale Europeo (FSE).   Asse I – Istruzione – Fondo Sociale Europeo (FSE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biettivo Specifico 10. – Azione 10.2.2: </w:t>
      </w:r>
      <w:r>
        <w:rPr>
          <w:rFonts w:cs="Corbel,Bold" w:ascii="Calibri" w:hAnsi="Calibri"/>
          <w:b/>
          <w:bCs/>
          <w:lang w:eastAsia="it-IT"/>
        </w:rPr>
        <w:t>Azioni di integrazione e potenziamento delle aree disciplinari di base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utorizzazione progetto codice:. </w:t>
      </w:r>
      <w:r>
        <w:rPr>
          <w:rFonts w:cs="Calibri" w:ascii="Calibri" w:hAnsi="Calibri"/>
        </w:rPr>
        <w:t>10.2.2A-FDRPOC-VE-2018-9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itolo del progett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>Uomini, donne e macchine pensano ed agiscono nell'ambiente</w:t>
      </w:r>
      <w:r>
        <w:rPr>
          <w:rFonts w:cs="Calibri" w:ascii="Calibri" w:hAnsi="Calibri"/>
          <w:b/>
          <w:bCs/>
        </w:rPr>
        <w:t>”</w:t>
      </w:r>
    </w:p>
    <w:p>
      <w:pPr>
        <w:pStyle w:val="Default"/>
        <w:jc w:val="both"/>
        <w:rPr>
          <w:rFonts w:ascii="Cambria" w:hAnsi="Cambria" w:cs=" Times New Roman;Times New Roman"/>
          <w:b/>
          <w:b/>
        </w:rPr>
      </w:pPr>
      <w:r>
        <w:rPr>
          <w:rFonts w:cs=" Times New Roman;Times New Roman" w:ascii="Cambria" w:hAnsi="Cambria"/>
          <w:b/>
        </w:rPr>
        <w:t>CUP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l/La sottoscritto/a 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to/a a _______________________________il______________ residente  a 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 via/piazza___________________________________________________________________________n. ____________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.F. _______________________________________________  tel. 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-mail 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mbria" w:hAnsi="Cambria"/>
        </w:rPr>
        <w:t xml:space="preserve">Docente a t.i. presso  l’Amministrazione _____________________________di____________________________  di ruolo dal _________________, con ____ anni di servizio svolto </w:t>
      </w:r>
      <w:r>
        <w:rPr>
          <w:rFonts w:cs="Calibri" w:ascii="Cambria" w:hAnsi="Cambria"/>
          <w:u w:val="single" w:color="000000"/>
        </w:rPr>
        <w:t>esclusivamente</w:t>
      </w:r>
      <w:r>
        <w:rPr>
          <w:rFonts w:cs="Calibri" w:ascii="Cambria" w:hAnsi="Cambria"/>
        </w:rPr>
        <w:t xml:space="preserve"> nel ruolo di attuale appartenenza o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cente a tempo determinato con contratto fino al __________________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DICHIAR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tto la personale responsabilità di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ssere a conoscenza di non essere sottoposto a procedimenti penali e/o amministrativi nell’ultimo an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ssere in possesso dei requisiti essenziali previsti dall’art. 2 del presente avvis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aver preso visione dell’Avviso e di approvarne senza riserva ogni contenuto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DICHIAR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oltre, di essere in possesso dei sotto elencati titoli culturali e professionali e di servizio previsti dall’art. 5 dell’Avviso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760" w:type="dxa"/>
        <w:jc w:val="left"/>
        <w:tblInd w:w="-28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7242"/>
        <w:gridCol w:w="3518"/>
      </w:tblGrid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Titolo di cui si richiede la valutazio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bella Punteggi (a cura del candidato)</w:t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Laurea Magistrale (vecchio ordinamento) in: Informatic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er ogni altra Laurea Magistrale (vecchio ordinamento) afferente alla tipologia del proget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Laurea triennale afferente alla tipologia del proget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Master/Abilitazione/i professionale/i attinent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Diploma specialistico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Superamento del concorso ordinari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Esperienze documentate di partecipazione a progetti regionali, nazionali e/o internazionali in qualità di progettisti, coordinatori e/o referenti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artecipazioni a corsi di formazione attinenti ai P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er ogni esperienza di Valutatore/Facilitatore PON</w:t>
              <w:tab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er ogni attività rivolta all’innovazione didattica (concorsi, pubblicizzazione di contenuti innovativi dell'IITS”V. Volterra”con manifestazioni pubbliche in reti di scuole e in luoghi pubblici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Anzianità di servizio svolto nel profilo/ruolo di attuale appartenenza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Attività didattiche già svolte in progetti o formazione rivolte a studenti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Certificazioni informatich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sperienze professionali anche in altri settori inerenti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Titoli artistici/sportiv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Totale massimo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Punti  </w:t>
            </w:r>
          </w:p>
        </w:tc>
      </w:tr>
    </w:tbl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Come previsto dall’Avviso, allega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0" w:hanging="4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V formato europeo sottoscritto </w:t>
      </w:r>
    </w:p>
    <w:p>
      <w:pPr>
        <w:pStyle w:val="Normal"/>
        <w:widowControl w:val="false"/>
        <w:numPr>
          <w:ilvl w:val="0"/>
          <w:numId w:val="1"/>
        </w:numPr>
        <w:ind w:left="0" w:hanging="420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Copia di un documento di identità valido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Elegge come domicilio per le comunicazioni relative alla selezione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libri" w:hAnsi="Calibri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residenza   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libri" w:hAnsi="Calibri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ltra dimora: ______________________________________________________________________________________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l/la sottoscritto/a con la presente, ai sensi  del DGPR  679/2016 Regolamento Europeo sul trattamento dei dati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AUTORIZZ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L’Istituto Tecnico Tecnologico Statale “V. Volterra” di S. Dona’ di Piave al trattamento, anche con l’ausilio di mezzi informatici e telematici, dei dati personali forniti dal sottoscritto; prende inoltre atto che, ai sensi del “DGPR 679/2016”, titolare del trattamento dei dati è l’Istituto sopra citato e che il sottoscritto potrà esercitare, in qualunque momento, tutti i diritti di accesso ai propri dati personali previsti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4:00Z</dcterms:created>
  <dc:creator>ufficio</dc:creator>
  <dc:description/>
  <cp:keywords/>
  <dc:language>en-US</dc:language>
  <cp:lastModifiedBy>ufficio</cp:lastModifiedBy>
  <cp:lastPrinted>2019-02-15T12:36:00Z</cp:lastPrinted>
  <dcterms:modified xsi:type="dcterms:W3CDTF">2019-04-1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