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1181100" cy="381000"/>
            <wp:effectExtent l="0" t="0" r="0" b="0"/>
            <wp:docPr id="1" name="Immagine 1" descr="http://pon20142020.indire.it/smarty/templates/img/header/logo_indire_trasparent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pon20142020.indire.it/smarty/templates/img/header/logo_indire_trasparent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638675" cy="752475"/>
            <wp:effectExtent l="0" t="0" r="0" b="0"/>
            <wp:docPr id="2" name="Immagine 2" descr="http://pon20142020.indire.it/smarty/templates/img/header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pon20142020.indire.it/smarty/templates/img/header/banner_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TF060003 - VITO VOLTER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ulo  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Formaz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istenza tecnica Primo ciclo Modulo 1 Tecnologie per la scuola digitale nel Primo ciclo”</w:t>
      </w:r>
    </w:p>
    <w:tbl>
      <w:tblPr>
        <w:tblW w:w="13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34"/>
        <w:gridCol w:w="1655"/>
        <w:gridCol w:w="3177"/>
        <w:gridCol w:w="837"/>
        <w:gridCol w:w="2466"/>
        <w:gridCol w:w="4062"/>
      </w:tblGrid>
      <w:tr>
        <w:trPr>
          <w:tblHeader w:val="true"/>
        </w:trPr>
        <w:tc>
          <w:tcPr>
            <w:tcW w:w="139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critti dalle Scuo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" name="Immagine 3" descr="http://pon20142020.indire.it/img/icon_xls.gif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http://pon20142020.indire.it/img/icon_xls.gif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Meccanografico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LUIGI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800G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208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800G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CIA SCHIAVINATO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ZZAR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UDI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5004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0950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5004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PPOLITO NIEVO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LA TORR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 GIORGI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900B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3178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900B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MONDO DE AMICIS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MPAOL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102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RITA LEVI MONTALCINI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ERR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5800B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120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5800B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GIOVANNI PASCOLI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ION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QUAL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59007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732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59007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PORTOGRUARO 2 'D.BERTOLINI'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ERIN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GERI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ZIELL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450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MATTEI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OTTI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 ROS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8001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7099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8001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FINO TURRANIO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ASSUT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IAN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4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TOTI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GHETTO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IAN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500D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95118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500D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O CALVINO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DRON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AND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SS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RIANI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IZI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4008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348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4008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MOLO ONOR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GANI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@istruzione.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07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PPOLITO NIEVO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O CORSO </w:t>
      </w:r>
    </w:p>
    <w:tbl>
      <w:tblPr>
        <w:tblW w:w="138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83"/>
        <w:gridCol w:w="1839"/>
        <w:gridCol w:w="4923"/>
        <w:gridCol w:w="2118"/>
        <w:gridCol w:w="2127"/>
      </w:tblGrid>
      <w:tr>
        <w:trPr/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>
                <w:color w:val="000000"/>
              </w:rPr>
              <w:t xml:space="preserve">LA ROSA </w:t>
            </w:r>
          </w:p>
          <w:p>
            <w:pPr>
              <w:pStyle w:val="Contenutotabella"/>
              <w:widowControl w:val="false"/>
              <w:rPr/>
            </w:pPr>
            <w:r>
              <w:rPr/>
              <w:t>mod 1</w:t>
            </w:r>
          </w:p>
          <w:p>
            <w:pPr>
              <w:pStyle w:val="Contenutotabella"/>
              <w:widowControl w:val="false"/>
              <w:rPr/>
            </w:pPr>
            <w:r>
              <w:rPr/>
            </w:r>
          </w:p>
          <w:p>
            <w:pPr>
              <w:pStyle w:val="Contenutotabella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-Tecnologie per la scuola digitale nel Primo ciclo” 36</w:t>
            </w:r>
          </w:p>
          <w:p>
            <w:pPr>
              <w:pStyle w:val="Contenutotabella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del corso</w:t>
            </w:r>
          </w:p>
          <w:p>
            <w:pPr>
              <w:pStyle w:val="Contenutotabella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TS VITO VOLTERRA</w:t>
            </w:r>
          </w:p>
          <w:p>
            <w:pPr>
              <w:pStyle w:val="Contenutotabella"/>
              <w:widowControl w:val="false"/>
              <w:rPr/>
            </w:pPr>
            <w:r>
              <w:rPr>
                <w:b/>
                <w:bCs/>
                <w:i/>
                <w:iCs/>
              </w:rPr>
              <w:t>San Donà di Piave (VE)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/>
              <w:t>Labbri 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</w:rPr>
              <w:t>Assistenza tecnica per le scuole del primo ciclo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 settembre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 ottobr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30-17:30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/>
              <w:t>Mattarollo 1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a scuola come "organizzazione di servizi": le risorse materiali (laboratori attrezzati, strumentazione, dotazione discografica e bibliografica, strumentazione gene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</w:rPr>
              <w:t>On Line Collaboration.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6</w:t>
            </w:r>
            <w:r>
              <w:rPr>
                <w:color w:val="000000" w:themeColor="text1"/>
              </w:rPr>
              <w:t xml:space="preserve"> e 12 settembre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6h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4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/>
              <w:t>Tegon 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</w:rPr>
              <w:t xml:space="preserve">Strumenti tecnologici e partecipazione e motivazione degli studenti.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 e 25 ottob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-16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/>
              <w:t>Gavagnin 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</w:rPr>
              <w:t xml:space="preserve">Sicurezza Informatica: privacy e gestione dati.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settembre e 11 ottob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-17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/>
              </w:rPr>
            </w:pPr>
            <w:r>
              <w:rPr/>
              <w:t>Cicogna 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</w:rPr>
              <w:t>Suite operative.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 settemb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rari del corso potranno subire delle variazioni in accordo con gli espe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804781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804781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804781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804781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804781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Jobbl" w:customStyle="1">
    <w:name w:val="jobbl"/>
    <w:basedOn w:val="DefaultParagraphFont"/>
    <w:qFormat/>
    <w:rsid w:val="00804781"/>
    <w:rPr/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804781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4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804781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804781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478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a64d7d"/>
    <w:pPr>
      <w:widowControl w:val="false"/>
      <w:suppressLineNumbers/>
      <w:suppressAutoHyphens w:val="true"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hom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hyperlink" Target="http://pon20142020.indire.it/bandi_piani/index.php?action=piani_fondo&amp;task=iscrizioni&amp;f_excel=1&amp;idrichiesta=321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9:00Z</dcterms:created>
  <dc:creator>ufficio</dc:creator>
  <dc:description/>
  <dc:language>en-US</dc:language>
  <cp:lastModifiedBy>ufficio</cp:lastModifiedBy>
  <dcterms:modified xsi:type="dcterms:W3CDTF">2017-08-3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