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1181100" cy="381000"/>
            <wp:effectExtent l="0" t="0" r="0" b="0"/>
            <wp:docPr id="1" name="Immagine 1" descr="http://pon20142020.indire.it/smarty/templates/img/header/logo_indire_trasparente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pon20142020.indire.it/smarty/templates/img/header/logo_indire_trasparente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4638675" cy="752475"/>
            <wp:effectExtent l="0" t="0" r="0" b="0"/>
            <wp:docPr id="2" name="Immagine 2" descr="http://pon20142020.indire.it/smarty/templates/img/header/banner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http://pon20142020.indire.it/smarty/templates/img/header/banner_po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ETF060003 - VITO VOLTERRA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critti al modul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nominazione scuola  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Modulo   </w:t>
      </w:r>
    </w:p>
    <w:tbl>
      <w:tblPr>
        <w:tblW w:w="117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042"/>
        <w:gridCol w:w="7104"/>
        <w:gridCol w:w="1155"/>
        <w:gridCol w:w="1153"/>
        <w:gridCol w:w="316"/>
      </w:tblGrid>
      <w:tr>
        <w:trPr/>
        <w:tc>
          <w:tcPr>
            <w:tcW w:w="204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mazione Docenti</w:t>
            </w:r>
          </w:p>
        </w:tc>
        <w:tc>
          <w:tcPr>
            <w:tcW w:w="71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mazione Docenti Modulo 1 Strategie per la didattica digitale integrata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/09/201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/12/2017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it-IT"/>
                </w:rPr>
                <w:t>30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9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581"/>
        <w:gridCol w:w="1954"/>
        <w:gridCol w:w="2754"/>
        <w:gridCol w:w="1260"/>
        <w:gridCol w:w="2467"/>
        <w:gridCol w:w="3941"/>
      </w:tblGrid>
      <w:tr>
        <w:trPr>
          <w:tblHeader w:val="true"/>
        </w:trPr>
        <w:tc>
          <w:tcPr>
            <w:tcW w:w="1395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scritti dalle Scuo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5" name="Immagine 3" descr="http://pon20142020.indire.it/img/icon_xls.gif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http://pon20142020.indire.it/img/icon_xls.gif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blHeader w:val="true"/>
        </w:trPr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-Ma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dice Meccanografico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enominazione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eric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tonell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8101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REA PALLADIO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MENANT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GHERIT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658570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NIELE MANIN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russol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renz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2007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15024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2007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.C. S.MICHELE AL TAGLIAMENTO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sanel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renell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658570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NIELE MANIN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asola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lian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1006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8915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100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N AGOSTINO TONIATTI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ard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a Mari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8101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REA PALLADIO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nganot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mar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8101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REA PALLADIO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llau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rai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2007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15024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2007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.C. S.MICHELE AL TAGLIAMENTO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stach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uli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1006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8915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100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N AGOSTINO TONIATTI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'angel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unziata Maria Lui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1006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8915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100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N AGOSTINO TONIATTI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LVIN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SARI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658570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NIELE MANIN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ibini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is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658570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NIELE MANIN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ACHINI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ZI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658570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NIELE MANIN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govaz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rell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658570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NIELE MANIN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HESAN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RL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1006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8915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100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N AGOSTINO TONIATTI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cini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velin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6300V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10254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6300V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.C. RITA LEVI MONTALCINI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varria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efani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2007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15024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2007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.C. S.MICHELE AL TAGLIAMENTO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ntarot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oren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6300V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10254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6300V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.C. RITA LEVI MONTALCINI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IVA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DDALEN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1006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8915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100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N AGOSTINO TONIATTI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LETTI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CIAN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658570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NIELE MANIN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ONTELL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LV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1006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8915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100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N AGOSTINO TONIATTI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vain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tin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6300V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310254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6300V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.C. RITA LEVI MONTALCINI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ZZET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NC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1006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8915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100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N AGOSTINO TONIATTI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VIER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SALI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1006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78915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1006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N AGOSTINO TONIATTI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ORTO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CHEL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658570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NIELE MANIN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glialegne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a Rit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2007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15024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2007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.C. S.MICHELE AL TAGLIAMENTO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mbaioli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leonor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658570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NIELE MANIN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EVISAN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RANCESC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218101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1900R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DREA PALLADIO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IAN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IRIAM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1658570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3003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NIELE MANIN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amarian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lavia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2007@istruzione.i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43150242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IC832007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.C. S.MICHELE AL TAGLIAMENTO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ENDARIO </w:t>
      </w:r>
    </w:p>
    <w:tbl>
      <w:tblPr>
        <w:tblW w:w="141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84"/>
        <w:gridCol w:w="1839"/>
        <w:gridCol w:w="4922"/>
        <w:gridCol w:w="2259"/>
        <w:gridCol w:w="2268"/>
      </w:tblGrid>
      <w:tr>
        <w:trPr/>
        <w:tc>
          <w:tcPr>
            <w:tcW w:w="2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</w:rPr>
              <w:t>Del Col</w:t>
            </w:r>
          </w:p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</w:rPr>
              <w:t>Mod 1</w:t>
            </w:r>
          </w:p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</w:rPr>
            </w:r>
          </w:p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color w:val="000000" w:themeColor="text1"/>
              </w:rPr>
              <w:t xml:space="preserve">Doc1- Strategie per la </w:t>
            </w:r>
            <w:r>
              <w:rPr>
                <w:rFonts w:ascii="Calibri" w:hAnsi="Calibri" w:asciiTheme="minorHAnsi" w:hAnsiTheme="minorHAnsi"/>
                <w:b/>
                <w:bCs/>
                <w:i/>
                <w:color w:val="000000" w:themeColor="text1"/>
              </w:rPr>
              <w:t xml:space="preserve">DV </w:t>
            </w:r>
            <w:r>
              <w:rPr>
                <w:rFonts w:ascii="Calibri" w:hAnsi="Calibri" w:asciiTheme="minorHAnsi" w:hAnsiTheme="minorHAnsi"/>
                <w:b/>
                <w:bCs/>
                <w:i/>
                <w:iCs/>
                <w:color w:val="000000" w:themeColor="text1"/>
              </w:rPr>
              <w:t>didattica digitale integrata</w:t>
            </w:r>
          </w:p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color w:val="000000" w:themeColor="text1"/>
              </w:rPr>
              <w:t xml:space="preserve">SEDE ISIS DA VINCI </w:t>
            </w:r>
          </w:p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i/>
                <w:iCs/>
                <w:color w:val="000000" w:themeColor="text1"/>
              </w:rPr>
              <w:t xml:space="preserve">PORTOGRUARO 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</w:rPr>
              <w:t>Turetta 6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sz w:val="24"/>
                <w:szCs w:val="24"/>
              </w:rPr>
              <w:t>1-Coding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sz w:val="24"/>
                <w:szCs w:val="24"/>
              </w:rPr>
              <w:t xml:space="preserve">2-Valutazione e Autovalutazione con le tecnologie 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8 settembre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6 ottobr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4-17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</w:rPr>
              <w:t>Garieri 6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sz w:val="24"/>
                <w:szCs w:val="24"/>
              </w:rPr>
              <w:t>3-Comunicare e collaborare con le tecnologie Metodologie didattiche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 xml:space="preserve">18 ottobre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9 settembr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4-17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4-17</w:t>
            </w:r>
          </w:p>
        </w:tc>
      </w:tr>
      <w:tr>
        <w:trPr/>
        <w:tc>
          <w:tcPr>
            <w:tcW w:w="2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snapToGrid w:val="false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</w:rPr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</w:rPr>
              <w:t>Meli 6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sz w:val="24"/>
                <w:szCs w:val="24"/>
              </w:rPr>
              <w:t xml:space="preserve">4-Scrittura multimediale: Ebo e taccuini online 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rFonts w:cs="Arial"/>
                <w:color w:val="000000" w:themeColor="text1"/>
                <w:sz w:val="24"/>
                <w:szCs w:val="24"/>
              </w:rPr>
              <w:t>5-Scuola 2.0 e 3.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</w:rPr>
              <w:t>3 e 10 ottobr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tenutotabella"/>
              <w:widowControl w:val="false"/>
              <w:rPr>
                <w:rFonts w:ascii="Calibri" w:hAnsi="Calibri" w:asciiTheme="minorHAnsi" w:hAnsiTheme="minorHAnsi"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</w:rPr>
              <w:t>14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eb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link w:val="Titolo4Carattere"/>
    <w:uiPriority w:val="9"/>
    <w:qFormat/>
    <w:rsid w:val="00e07d90"/>
    <w:pPr>
      <w:spacing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uiPriority w:val="9"/>
    <w:qFormat/>
    <w:rsid w:val="00e07d90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e07d90"/>
    <w:rPr>
      <w:color w:val="0000FF"/>
      <w:u w:val="single"/>
    </w:rPr>
  </w:style>
  <w:style w:type="character" w:styleId="Current" w:customStyle="1">
    <w:name w:val="current"/>
    <w:basedOn w:val="DefaultParagraphFont"/>
    <w:qFormat/>
    <w:rsid w:val="00e07d90"/>
    <w:rPr/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rsid w:val="00e07d90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Jobbl" w:customStyle="1">
    <w:name w:val="jobbl"/>
    <w:basedOn w:val="DefaultParagraphFont"/>
    <w:qFormat/>
    <w:rsid w:val="00e07d90"/>
    <w:rPr/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rsid w:val="00e07d90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07d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unhideWhenUsed/>
    <w:qFormat/>
    <w:rsid w:val="00e07d90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unhideWhenUsed/>
    <w:qFormat/>
    <w:rsid w:val="00e07d90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07d90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204d20"/>
    <w:pPr>
      <w:widowControl w:val="false"/>
      <w:suppressLineNumbers/>
      <w:suppressAutoHyphens w:val="true"/>
    </w:pPr>
    <w:rPr>
      <w:rFonts w:ascii="Liberation Serif" w:hAnsi="Liberation Serif" w:eastAsia="Times New Roman" w:cs="Free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n20142020.indire.it/hom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pon20142020.indire.it/bandi_piani/index.php?action=piani_fondo&amp;task=iscrizioni&amp;idrichiesta=32121&amp;jjlettura=0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gif"/><Relationship Id="rId11" Type="http://schemas.openxmlformats.org/officeDocument/2006/relationships/hyperlink" Target="http://pon20142020.indire.it/bandi_piani/index.php?action=piani_fondo&amp;task=iscrizioni&amp;f_excel=1&amp;idrichiesta=3212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25</Words>
  <Characters>2998</Characters>
  <CharactersWithSpaces>35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4:00Z</dcterms:created>
  <dc:creator>ufficio</dc:creator>
  <dc:description/>
  <dc:language>en-US</dc:language>
  <cp:lastModifiedBy>ufficio</cp:lastModifiedBy>
  <dcterms:modified xsi:type="dcterms:W3CDTF">2017-09-0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