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1181100" cy="381000"/>
            <wp:effectExtent l="0" t="0" r="0" b="0"/>
            <wp:docPr id="1" name="Immagine 1" descr="http://pon20142020.indire.it/smarty/templates/img/header/logo_indire_trasparent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pon20142020.indire.it/smarty/templates/img/header/logo_indire_trasparent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638675" cy="752475"/>
            <wp:effectExtent l="0" t="0" r="0" b="0"/>
            <wp:docPr id="2" name="Immagine 2" descr="http://pon20142020.indire.it/smarty/templates/img/header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pon20142020.indire.it/smarty/templates/img/header/banner_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TF060003 - VITO VOLTERRA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critti al modu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nominazione scuola 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65"/>
        <w:gridCol w:w="67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zione Team per l’innovazione Modulo 1 La didattica digitale integr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ulo 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i già convalidate, il cambio classe può essere effettuato fino all'avvio del modulo all'interno delle funzioni di gestione del medesimo</w:t>
      </w:r>
    </w:p>
    <w:tbl>
      <w:tblPr>
        <w:tblW w:w="13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49"/>
        <w:gridCol w:w="3473"/>
        <w:gridCol w:w="3388"/>
        <w:gridCol w:w="1260"/>
        <w:gridCol w:w="1586"/>
        <w:gridCol w:w="1175"/>
      </w:tblGrid>
      <w:tr>
        <w:trPr>
          <w:tblHeader w:val="true"/>
        </w:trPr>
        <w:tc>
          <w:tcPr>
            <w:tcW w:w="134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critti al modul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5" name="Immagine 3" descr="http://pon20142020.indire.it/img/icon_xls.gif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http://pon20142020.indire.it/img/icon_xls.gif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iscrizion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ritiro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BAT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LIS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lisababato@alic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llott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obillotto@liber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848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sc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is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isabisca@yaho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9251074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ASIGH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ZIAN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zib@tiscali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954401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N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RIZI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rizia.casano@alic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99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sol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lian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illy59@gmail.c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7091937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allari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a.cavallari@alic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7144149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ocomo82@yaho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9479656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ZZAN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RIC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ricadazzan@hotmail.c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7461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ANN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anna.sara@liceomorin.n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0225551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VAST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ES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esadelvasto@virgili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9447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DI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LISSE ROSARIO SALVATORE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lissedidio@icportogruaro2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7318836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GIUST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odigiusto1058@gmail.c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43140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TAN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TIN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gana.fo@liber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7396017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NAN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MONETT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monetta.gnan@gmail.c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43736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SS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ARNALD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0423657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N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N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na.lena@teletu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7544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UT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iut@liber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9109213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UT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I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ia.liuto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LLI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omallia@liber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213254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TAN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ISA PAOL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maritan@liber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1151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TARELLO SCUSC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SELL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tarello.rossella@liceomorin.n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ZARIN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OLAND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olanda.panzarin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LV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L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la.silva@liber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0490284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MON OSTAN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so1979@gmail.c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0907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VAL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NTIN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ntinastival@icportogruaro2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ENT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.TRENTO@LIBERO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ON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NO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376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/05/20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LENDARI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3844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"/>
        <w:gridCol w:w="1832"/>
        <w:gridCol w:w="1830"/>
        <w:gridCol w:w="4927"/>
        <w:gridCol w:w="2126"/>
        <w:gridCol w:w="2136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Tutor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orso/or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Esperto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Argome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dat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orario</w:t>
            </w:r>
          </w:p>
        </w:tc>
      </w:tr>
      <w:tr>
        <w:trPr/>
        <w:tc>
          <w:tcPr>
            <w:tcW w:w="282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>
                <w:color w:val="000000"/>
              </w:rPr>
              <w:t>Ortolan mod 1</w:t>
            </w:r>
          </w:p>
          <w:p>
            <w:pPr>
              <w:pStyle w:val="Contenutotabell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</w:rPr>
              <w:t xml:space="preserve">TI- La didattica digitale integrata 18 </w:t>
            </w:r>
            <w:r>
              <w:rPr>
                <w:b/>
                <w:bCs/>
                <w:i/>
                <w:color w:val="FF0000"/>
              </w:rPr>
              <w:t xml:space="preserve">DV </w:t>
            </w:r>
            <w:r>
              <w:rPr>
                <w:b/>
                <w:bCs/>
                <w:i/>
                <w:color w:val="00B050"/>
              </w:rPr>
              <w:t>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  <w:t>SEDE  ISIS DA VINC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color w:val="00B050"/>
              </w:rPr>
              <w:t xml:space="preserve">PORTOGruar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D’Ambrosio 3 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erimentazione e diffusione di metodologie e processi di didattica attiva e collaborativa.</w:t>
            </w:r>
          </w:p>
          <w:p>
            <w:pPr>
              <w:pStyle w:val="Normal"/>
              <w:widowControl w:val="false"/>
              <w:rPr>
                <w:rFonts w:eastAsia="Liberation Serif" w:cs="Liberation Serif"/>
                <w:i/>
                <w:i/>
              </w:rPr>
            </w:pPr>
            <w:r>
              <w:rPr>
                <w:i/>
                <w:color w:val="000000"/>
              </w:rPr>
              <w:t>Mobile Learning, BYOD e inclusione: superare le difficoltà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Liberation Serif" w:cs="Liberation Serif"/>
                <w:i/>
              </w:rPr>
              <w:t xml:space="preserve"> </w:t>
            </w:r>
            <w:r>
              <w:rPr>
                <w:rFonts w:cs="Liberation Serif"/>
                <w:i/>
              </w:rPr>
              <w:t>1</w:t>
            </w:r>
            <w:r>
              <w:rPr>
                <w:i/>
              </w:rPr>
              <w:t>3 giugno §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</w:rPr>
              <w:t>Cicogna 6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</w:rPr>
              <w:t>Per l’integrazione del mobile negli ambienti di apprendimento e uso di dispositivi individuali a scuola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1maggio 18 maggio §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66" w:val="clear"/>
              </w:rPr>
              <w:t>Zava 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peer to peer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  </w:t>
            </w:r>
            <w:r>
              <w:rPr>
                <w:color w:val="FF0000"/>
                <w:sz w:val="28"/>
                <w:szCs w:val="28"/>
              </w:rPr>
              <w:t>28 settembre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>
          <w:trHeight w:val="1195" w:hRule="atLeast"/>
        </w:trPr>
        <w:tc>
          <w:tcPr>
            <w:tcW w:w="28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</w:rPr>
              <w:t>Broggi 6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</w:rPr>
              <w:t>Cittadinanza digitale Atelier standard per curricoli verticali.  Sviluppare il pensiero computazionale e la creatività: coding, gioco e robot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i/>
                <w:i/>
              </w:rPr>
            </w:pPr>
            <w:r>
              <w:rPr>
                <w:i/>
              </w:rPr>
              <w:t>6 giugno §5</w:t>
            </w:r>
          </w:p>
          <w:p>
            <w:pPr>
              <w:pStyle w:val="Contenutotabella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totabella"/>
              <w:widowControl w:val="false"/>
              <w:rPr>
                <w:i/>
                <w:i/>
              </w:rPr>
            </w:pPr>
            <w:r>
              <w:rPr>
                <w:i/>
              </w:rPr>
              <w:t>26 maggio §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4b6772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4b677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4b6772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4b6772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4b6772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Jobbl" w:customStyle="1">
    <w:name w:val="jobbl"/>
    <w:basedOn w:val="DefaultParagraphFont"/>
    <w:qFormat/>
    <w:rsid w:val="004b6772"/>
    <w:rPr/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4b6772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67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4b6772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4b6772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6772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2b041b"/>
    <w:pPr>
      <w:widowControl w:val="false"/>
      <w:suppressLineNumbers/>
      <w:suppressAutoHyphens w:val="true"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hom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hyperlink" Target="http://pon20142020.indire.it/bandi_piani/index.php?action=piani_fondo&amp;task=iscrizioni&amp;f_excel=1&amp;idrichiesta=321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4:00Z</dcterms:created>
  <dc:creator>ufficio</dc:creator>
  <dc:description/>
  <dc:language>en-US</dc:language>
  <cp:lastModifiedBy>ufficio</cp:lastModifiedBy>
  <dcterms:modified xsi:type="dcterms:W3CDTF">2017-09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