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1181100" cy="381000"/>
            <wp:effectExtent l="0" t="0" r="0" b="0"/>
            <wp:docPr id="1" name="Immagine 1" descr="http://pon20142020.indire.it/smarty/templates/img/header/logo_indire_trasparente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pon20142020.indire.it/smarty/templates/img/header/logo_indire_trasparente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638675" cy="752475"/>
            <wp:effectExtent l="0" t="0" r="0" b="0"/>
            <wp:docPr id="2" name="Immagine 2" descr="http://pon20142020.indire.it/smarty/templates/img/header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://pon20142020.indire.it/smarty/templates/img/header/banner_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TF060003 - VITO VOLTERR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critti al modu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nominazione scuola 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dulo   </w:t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42"/>
        <w:gridCol w:w="4814"/>
        <w:gridCol w:w="1153"/>
        <w:gridCol w:w="1154"/>
        <w:gridCol w:w="301"/>
        <w:gridCol w:w="180"/>
        <w:gridCol w:w="80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 Modulo 4 Creatività digitale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09/20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12/2017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30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49"/>
        <w:gridCol w:w="1907"/>
        <w:gridCol w:w="2807"/>
        <w:gridCol w:w="1261"/>
        <w:gridCol w:w="2466"/>
        <w:gridCol w:w="3941"/>
      </w:tblGrid>
      <w:tr>
        <w:trPr>
          <w:tblHeader w:val="true"/>
        </w:trPr>
        <w:tc>
          <w:tcPr>
            <w:tcW w:w="139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critti dalle Scuo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6" name="Immagine 3" descr="http://pon20142020.indire.it/img/icon_xls.gif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http://pon20142020.indire.it/img/icon_xls.gif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Meccanografico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astasi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rian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02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S.MICHELE AL TAGLIAMEN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N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LO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48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NO LUZZAT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ttisto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imo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3002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848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3002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ARDO DA VINC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NETT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RIANA ELIS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48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NO LUZZAT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RTUSS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NI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48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NO LUZZAT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tolu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bi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evro Vukovic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d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M030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310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M030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BELL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RRIA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ATELL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247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V APRILE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urlanis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nte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M030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310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M030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BELL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atel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eric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48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NO LUZZAT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atel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len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M030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310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M030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BELL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hitt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3002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848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3002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ARDO DA VINC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UZZ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ANN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247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V APRILE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ZOL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MEN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48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NO LUZZAT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li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zian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3002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848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3002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ARDO DA VINC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mess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erico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3002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2848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3002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ARDO DA VINC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RDIN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DERIC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450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MATTE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jan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pold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02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S.MICHELE AL TAGLIAMEN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QUALIN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NIERO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48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NO LUZZAT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RTOLES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48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12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NO LUZZATT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eri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vanell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ell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mani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n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APOLA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RI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NCHINA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A SEREN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247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V APRILE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ul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4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2600X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TOT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rone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es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247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V APRILE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CO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247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50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V APRILE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mperetti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isabett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M030006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310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M030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 BELLI</w:t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nutel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loria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ario </w:t>
      </w:r>
    </w:p>
    <w:p>
      <w:pPr>
        <w:pStyle w:val="Normal"/>
        <w:rPr/>
      </w:pPr>
      <w:r>
        <w:rPr/>
      </w:r>
    </w:p>
    <w:tbl>
      <w:tblPr>
        <w:tblW w:w="138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83"/>
        <w:gridCol w:w="1839"/>
        <w:gridCol w:w="4923"/>
        <w:gridCol w:w="2118"/>
        <w:gridCol w:w="2127"/>
      </w:tblGrid>
      <w:tr>
        <w:trPr/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rimarchi - tutor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d 4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doc2- 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/>
              </w:rPr>
              <w:t>Creatività digitale”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FF0000"/>
              </w:rPr>
              <w:t>DV cbase</w:t>
            </w:r>
          </w:p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 w:themeColor="text1"/>
              </w:rPr>
              <w:t xml:space="preserve">sede ISIS DA VINCI 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 w:themeColor="text1"/>
              </w:rPr>
              <w:t>PORTOGRUARO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Broggi 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loud computing per la didattic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Ricerca in rete 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settembr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Cicogna 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trumenti di presentazione multimedial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icurezza onlin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e 12 ottob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Smurra 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m e-book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 e 9 novemb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-17</w:t>
            </w:r>
          </w:p>
        </w:tc>
      </w:tr>
      <w:tr>
        <w:trPr/>
        <w:tc>
          <w:tcPr>
            <w:tcW w:w="2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</w:rPr>
              <w:t>Cibin 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ecnologie Digitali Studenti BES: superare le difficoltà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settembr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b02011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b02011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b02011"/>
    <w:rPr>
      <w:color w:val="0000FF"/>
      <w:u w:val="single"/>
    </w:rPr>
  </w:style>
  <w:style w:type="character" w:styleId="Current" w:customStyle="1">
    <w:name w:val="current"/>
    <w:basedOn w:val="DefaultParagraphFont"/>
    <w:qFormat/>
    <w:rsid w:val="00b02011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b02011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Jobbl" w:customStyle="1">
    <w:name w:val="jobbl"/>
    <w:basedOn w:val="DefaultParagraphFont"/>
    <w:qFormat/>
    <w:rsid w:val="00b02011"/>
    <w:rPr/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b02011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20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b02011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b02011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2011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15577c"/>
    <w:pPr>
      <w:widowControl w:val="false"/>
      <w:suppressLineNumbers/>
      <w:suppressAutoHyphens w:val="true"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hom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pon20142020.indire.it/bandi_piani/index.php?action=piani_fondo&amp;task=iscrizioni&amp;idrichiesta=32124&amp;jjlettura=0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gif"/><Relationship Id="rId13" Type="http://schemas.openxmlformats.org/officeDocument/2006/relationships/hyperlink" Target="http://pon20142020.indire.it/bandi_piani/index.php?action=piani_fondo&amp;task=iscrizioni&amp;f_excel=1&amp;idrichiesta=321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6:00Z</dcterms:created>
  <dc:creator>ufficio</dc:creator>
  <dc:description/>
  <dc:language>en-US</dc:language>
  <cp:lastModifiedBy>ufficio</cp:lastModifiedBy>
  <dcterms:modified xsi:type="dcterms:W3CDTF">2017-09-0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