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1181100" cy="381000"/>
            <wp:effectExtent l="0" t="0" r="0" b="0"/>
            <wp:docPr id="1" name="Immagine 1" descr="http://pon20142020.indire.it/smarty/templates/img/header/logo_indire_trasparente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pon20142020.indire.it/smarty/templates/img/header/logo_indire_trasparente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638675" cy="752475"/>
            <wp:effectExtent l="0" t="0" r="0" b="0"/>
            <wp:docPr id="2" name="Immagine 2" descr="http://pon20142020.indire.it/smarty/templates/img/header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://pon20142020.indire.it/smarty/templates/img/header/banner_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TF060003 - VITO VOLTERRA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critti al modu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nominazione scuola 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dulo   </w:t>
      </w:r>
    </w:p>
    <w:tbl>
      <w:tblPr>
        <w:tblW w:w="143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42"/>
        <w:gridCol w:w="9457"/>
        <w:gridCol w:w="1154"/>
        <w:gridCol w:w="1155"/>
        <w:gridCol w:w="300"/>
        <w:gridCol w:w="194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</w:t>
            </w:r>
          </w:p>
        </w:tc>
        <w:tc>
          <w:tcPr>
            <w:tcW w:w="94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 Modulo 7 Creatività ed espressione personale: immagini, video e animazion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09/20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12/20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19</w:t>
              </w:r>
            </w:hyperlink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82"/>
        <w:gridCol w:w="2293"/>
        <w:gridCol w:w="2756"/>
        <w:gridCol w:w="1259"/>
        <w:gridCol w:w="2466"/>
        <w:gridCol w:w="2315"/>
      </w:tblGrid>
      <w:tr>
        <w:trPr>
          <w:tblHeader w:val="true"/>
        </w:trPr>
        <w:tc>
          <w:tcPr>
            <w:tcW w:w="131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critti dalle Scuo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5" name="Immagine 3" descr="http://pon20142020.indire.it/img/icon_xls.gif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http://pon20142020.indire.it/img/icon_xls.gif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Meccanografico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ADIO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MARI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LOTTI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07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PPOLITO NIEVO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OTTO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L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R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OTTOLO BORI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ONIC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a Savi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tt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5004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0950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50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PPOLITO NIEVO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BROWOLNY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ATHYDI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07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PPOLITO NIEVO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LCE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RIZIO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07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PPOLITO NIEVO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EGONESE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D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450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MATTEI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ZZARDIS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MO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RIZIO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EGHEL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HEL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4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TOTI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I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RI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07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90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PPOLITO NIEVO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DOL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ZI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ATANI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AN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MINE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075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70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ENTA DI PIAV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OLO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BIO FORTUNATO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4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TOTI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SC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4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TOTI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LPE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CRISTI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@istruzione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4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TOTI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CALENDARIO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tbl>
      <w:tblPr>
        <w:tblW w:w="141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84"/>
        <w:gridCol w:w="1838"/>
        <w:gridCol w:w="4923"/>
        <w:gridCol w:w="2259"/>
        <w:gridCol w:w="2268"/>
      </w:tblGrid>
      <w:tr>
        <w:trPr/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ieri  (TUTOR)</w:t>
            </w:r>
          </w:p>
          <w:p>
            <w:pPr>
              <w:pStyle w:val="Contenutotabella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 7</w:t>
            </w:r>
          </w:p>
          <w:p>
            <w:pPr>
              <w:pStyle w:val="Contenutotabella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doc 3 -Creatività ed espressione personali: immagini, video e animazioni  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>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 xml:space="preserve">sede ITTS VITO VOLTER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 xml:space="preserve">S.DONA’ DI PIAVE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Poli 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ettare attività didattiche per la Scuola digi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vi cloud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e 27 novemb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agnin 6</w:t>
            </w:r>
          </w:p>
        </w:tc>
        <w:tc>
          <w:tcPr>
            <w:tcW w:w="49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viluppare il pensiero computazionale e la creatività: coding, gioco e robotic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umenti tecnologici e partecipazione e motivazione degli studenti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e 16 ottob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30/17.30</w:t>
            </w:r>
          </w:p>
        </w:tc>
      </w:tr>
      <w:tr>
        <w:trPr/>
        <w:tc>
          <w:tcPr>
            <w:tcW w:w="2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urra 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valutazione delle Competenze d’uso Pedagogico delle Tecnologie digitali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endimento basato sulla progettazione degli studenti problem solving; decision-making; brainstorming; mutuo sostegn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e 12 dicemb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fc51ee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c51ee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c51ee"/>
    <w:rPr>
      <w:color w:val="0000FF"/>
      <w:u w:val="single"/>
    </w:rPr>
  </w:style>
  <w:style w:type="character" w:styleId="Current" w:customStyle="1">
    <w:name w:val="current"/>
    <w:basedOn w:val="DefaultParagraphFont"/>
    <w:qFormat/>
    <w:rsid w:val="00fc51ee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fc51ee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Jobbl" w:customStyle="1">
    <w:name w:val="jobbl"/>
    <w:basedOn w:val="DefaultParagraphFont"/>
    <w:qFormat/>
    <w:rsid w:val="00fc51ee"/>
    <w:rPr/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fc51ee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c51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fc51ee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fc51ee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51ee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2c667b"/>
    <w:pPr>
      <w:widowControl w:val="false"/>
      <w:suppressLineNumbers/>
      <w:suppressAutoHyphens w:val="true"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paragraph" w:styleId="ListParagraph1" w:customStyle="1">
    <w:name w:val="List Paragraph1"/>
    <w:basedOn w:val="Normal"/>
    <w:qFormat/>
    <w:rsid w:val="002c667b"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hom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pon20142020.indire.it/bandi_piani/index.php?action=piani_fondo&amp;task=iscrizioni&amp;idrichiesta=32127&amp;jjlettura=0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gif"/><Relationship Id="rId11" Type="http://schemas.openxmlformats.org/officeDocument/2006/relationships/hyperlink" Target="http://pon20142020.indire.it/bandi_piani/index.php?action=piani_fondo&amp;task=iscrizioni&amp;f_excel=1&amp;idrichiesta=3212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7:00Z</dcterms:created>
  <dc:creator>ufficio</dc:creator>
  <dc:description/>
  <dc:language>en-US</dc:language>
  <cp:lastModifiedBy>ufficio</cp:lastModifiedBy>
  <dcterms:modified xsi:type="dcterms:W3CDTF">2017-09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