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1181100" cy="381000"/>
            <wp:effectExtent l="0" t="0" r="0" b="0"/>
            <wp:docPr id="1" name="Immagine 1" descr="http://pon20142020.indire.it/smarty/templates/img/header/logo_indire_trasparente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pon20142020.indire.it/smarty/templates/img/header/logo_indire_trasparente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638675" cy="752475"/>
            <wp:effectExtent l="0" t="0" r="0" b="0"/>
            <wp:docPr id="2" name="Immagine 2" descr="http://pon20142020.indire.it/smarty/templates/img/header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://pon20142020.indire.it/smarty/templates/img/header/banner_p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TF060003 - VITO VOLTERRA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critti al modul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nominazione scuola 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ulo  </w:t>
      </w:r>
    </w:p>
    <w:tbl>
      <w:tblPr>
        <w:tblW w:w="122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41"/>
        <w:gridCol w:w="7612"/>
        <w:gridCol w:w="1154"/>
        <w:gridCol w:w="1154"/>
        <w:gridCol w:w="316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Docenti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Docenti Modulo 9 Simulazioni matematiche, scientifiche e socia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/09/20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/12/201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22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08"/>
        <w:gridCol w:w="1975"/>
        <w:gridCol w:w="2781"/>
        <w:gridCol w:w="1260"/>
        <w:gridCol w:w="2466"/>
        <w:gridCol w:w="2804"/>
      </w:tblGrid>
      <w:tr>
        <w:trPr>
          <w:tblHeader w:val="true"/>
        </w:trPr>
        <w:tc>
          <w:tcPr>
            <w:tcW w:w="130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critti dalle Scuo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5" name="Immagine 3" descr="http://pon20142020.indire.it/img/icon_xls.gif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http://pon20142020.indire.it/img/icon_xls.gif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Meccanografico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ONCELL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R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0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 SCARPA - E. MATTE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garan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isell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500V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2908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500V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GLIELMO MARCON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TELLI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NZO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4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ILEO GALILE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ZZI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REN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4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ILEO GALILE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RER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BAR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94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TO VOLTERRA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STABILE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 ROSARI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0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 SCARPA - E. MATTE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C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STIN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0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 SCARPA - E. MATTE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MAURI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LOTT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6000T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16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6000T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GENIO MONTALE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ria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4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7012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4003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RIELE D'ANNUNZIO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TE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SSANDR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4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ILEO GALILE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NZOTT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 CARMEN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94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TO VOLTERRA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GLIELMI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ERTO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0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 SCARPA - E. MATTE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SS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STIN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4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ILEO GALILE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MESS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0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 SCARPA - E. MATTE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rbis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4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7012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4003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RIELE D'ANNUNZIO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ISSINOTT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GIO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600P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450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600P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MATTEI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ISSINOTT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 LUCI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94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TO VOLTERRA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GHIN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ELL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94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TO VOLTERRA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zzolat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tian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4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7012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4003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RIELE D'ANNUNZIO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n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dr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4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7012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4003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RIELE D'ANNUNZIO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LINAS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LO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6000T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16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6000T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GENIO MONTALE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ERI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ERI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0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 SCARPA - E. MATTEI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rPr/>
      </w:pPr>
      <w:r>
        <w:rPr/>
        <w:t>CALENDARIO CORSO</w:t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83"/>
        <w:gridCol w:w="1840"/>
        <w:gridCol w:w="4922"/>
        <w:gridCol w:w="2120"/>
        <w:gridCol w:w="1276"/>
      </w:tblGrid>
      <w:tr>
        <w:trPr/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icogna - TUTOR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d 9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doc5 -Simulazioni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matematiche, scientifiche e social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</w:rPr>
              <w:t>Turetta 6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gettare attività didattiche per la Scuola digit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alizzare simulazioni matematich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9 e 15 novemb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2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</w:rPr>
              <w:t>D'Ambrosio 6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rchivi cloud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6 e 18 dicemb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2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</w:rPr>
              <w:t>Smurra 6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000000"/>
              </w:rPr>
              <w:t>Apprendimento basato sulla progettazione degli studenti problem solving; decision-making; brainstorming; mutuo sostegno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</w:rPr>
              <w:t>18 e 23 ottob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</w:rPr>
              <w:t>14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632ee9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632ee9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632ee9"/>
    <w:rPr>
      <w:color w:val="0000FF"/>
      <w:u w:val="single"/>
    </w:rPr>
  </w:style>
  <w:style w:type="character" w:styleId="Current" w:customStyle="1">
    <w:name w:val="current"/>
    <w:basedOn w:val="DefaultParagraphFont"/>
    <w:qFormat/>
    <w:rsid w:val="00632ee9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632ee9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Jobbl" w:customStyle="1">
    <w:name w:val="jobbl"/>
    <w:basedOn w:val="DefaultParagraphFont"/>
    <w:qFormat/>
    <w:rsid w:val="00632ee9"/>
    <w:rPr/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632ee9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2e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632ee9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632ee9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2ee9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a12116"/>
    <w:pPr>
      <w:widowControl w:val="false"/>
      <w:suppressLineNumbers/>
      <w:suppressAutoHyphens w:val="true"/>
    </w:pPr>
    <w:rPr>
      <w:rFonts w:ascii="Liberation Serif" w:hAnsi="Liberation Serif" w:eastAsia="Times New Roman" w:cs="FreeSans"/>
      <w:kern w:val="2"/>
      <w:sz w:val="24"/>
      <w:szCs w:val="24"/>
      <w:lang w:eastAsia="zh-CN" w:bidi="hi-IN"/>
    </w:rPr>
  </w:style>
  <w:style w:type="paragraph" w:styleId="ListParagraph1" w:customStyle="1">
    <w:name w:val="List Paragraph1"/>
    <w:basedOn w:val="Normal"/>
    <w:qFormat/>
    <w:rsid w:val="00a12116"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" w:hAnsi="Liberation Serif" w:eastAsia="Times New Roman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n20142020.indire.it/hom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pon20142020.indire.it/bandi_piani/index.php?action=piani_fondo&amp;task=iscrizioni&amp;idrichiesta=32129&amp;jjlettura=0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gif"/><Relationship Id="rId11" Type="http://schemas.openxmlformats.org/officeDocument/2006/relationships/hyperlink" Target="http://pon20142020.indire.it/bandi_piani/index.php?action=piani_fondo&amp;task=iscrizioni&amp;f_excel=1&amp;idrichiesta=3212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0:00Z</dcterms:created>
  <dc:creator>ufficio</dc:creator>
  <dc:description/>
  <dc:language>en-US</dc:language>
  <cp:lastModifiedBy>ufficio</cp:lastModifiedBy>
  <dcterms:modified xsi:type="dcterms:W3CDTF">2017-09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