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T.T.S.”Vito Volterra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MANIFESTAZIONE DI INTERESSE - VIAGGI DI ISTRUZIONE A.S. 2023/2024 – finalizzata all’individuazione di operatori economici da invitare alla procedura negoziata per l’acquisto di un pacchetto “tutto compreso” ai sensi dell’art. 50, comma 1, lett. e) del D. Lgs 36/2023, in materia di affidamenti di lavori,servizi e forniture; relativo all’organizzazione e svolgimento dei viaggi di Istruzione per l’anno  scolastico 2023/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. …………………………………………nato il………………………………………a…………………………C.F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autorizzato a rappresentare legalmente l’impresa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………………………………………………. (Prov. di 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…….……………Via/Piazza………………..………………………………..…….n.………… telefono n. ……………………………………fax n.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. Codice fiscale n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n.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cui in ogget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ccettare senza condizione e riserva alcuna, tutte le norme e disposizioni contenute nel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zione di interesse e di ogni allegato ai medes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l recapito per le comunicazioni relative al presente appalto è il segu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con sede in…………………………………………..…………(Prov.di…………)             c.a.p.………….. Via/Piazza………………..…………………….n………… telefono n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……………………………...........PEC............................................. autorizzando la stazione appaltante a trasmettere le comunicazioni a detto indirizzo di posta elettronica, sollevando l’Istituzione Scolastica da qualsiasi responsabilità in ordine alla mancata conoscenza delle comunicazioni così invi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/NO - Copia/e fotostatica/he del/i proprio/i documento/i di identità, in corso di valid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(luogo e data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chiarante/i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ngiuntamente alla presente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ex artt. 46 e 47 del DPR 28/12/2000 n. 445 (allegato B) debitamente compilato e sottoscritto, accompagnato da copia di valido document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f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3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00:00Z</dcterms:created>
  <dc:creator>Tiziano Bergo</dc:creator>
  <dc:description/>
  <dc:language>en-US</dc:language>
  <cp:lastModifiedBy>ufficio</cp:lastModifiedBy>
  <dcterms:modified xsi:type="dcterms:W3CDTF">2023-12-1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