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T.T.S.”Vito Volterra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MANIFESTAZIONE DI INTERESSE – VISITE D’ISTRUZIONE/USCITE DIDATTICHE/PCTO A.S. 2024/202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. …………………………………………nato il………………………………………a…………………………C.F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autorizzato a rappresentare legalmente l’impresa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………………………………………………. (Prov. di 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…….……………Via/Piazza………………..………………………………..…….n.………… telefono n. ……………………………………fax n.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………………………………………. Codice fiscale n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 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senza condizione e riserva alcuna, tutte le norme e disposizioni contenute nel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di interesse e di ogni allegato ai medes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essere informato/i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l recapito per le comunicazioni relative al presente appalto è il segu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con sede in…………………………………………..…………(Prov.di…………)             c.a.p.………….. Via/Piazza………………..…………………….n………… telefono n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……………………………...........PEC............................................. autorizzando la stazione appaltante a trasmettere le comunicazioni a detto indirizzo di posta elettronica, sollevando l’Istituzione Scolastica da qualsiasi responsabilità in ordine alla mancata conoscenza delle comunicazioni così invi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/NO - Copia/e fotostatica/he firmata,del/i proprio/i documento/i di identità, in corso di validità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(luogo e data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chiarante/i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ngiuntamente alla presente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ex artt. 94-100 del D.Lgs 36/2023 (allegato B) debitamente compilato e sottoscritto, accompagnato da copia di valido documento di riconosciment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f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3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1:00:00Z</dcterms:created>
  <dc:creator>Tiziano Bergo</dc:creator>
  <dc:description/>
  <dc:language>en-US</dc:language>
  <cp:lastModifiedBy>ufficio</cp:lastModifiedBy>
  <dcterms:modified xsi:type="dcterms:W3CDTF">2024-11-27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